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21.6.2017  v 19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7 zastupitelů (omluven P. Oliva, J. Sobotka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46/2017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astupitelstvo obce schvaluje jako ověřovatele zápisu pana Leoše Gata a pana Pavla Smištíka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7</w:t>
        <w:tab/>
        <w:t>Proti</w:t>
        <w:tab/>
        <w:t xml:space="preserve">   0       Zdržel se 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47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vložení do programu jednání – Smlouva o poskytnutí dotace z rozpočtu JMK pro hasiče jako bod č. 12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lasování:</w:t>
        <w:tab/>
        <w:tab/>
        <w:t>Pro</w:t>
        <w:tab/>
        <w:t xml:space="preserve"> 7</w:t>
        <w:tab/>
        <w:t>Proti</w:t>
        <w:tab/>
        <w:t xml:space="preserve">   0</w:t>
        <w:tab/>
        <w:t xml:space="preserve">Zdržel se     0   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48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vložení do programu jednání – Dotace na mokřady – jako bod. č. 13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lasování:</w:t>
        <w:tab/>
        <w:tab/>
        <w:t>Pro</w:t>
        <w:tab/>
        <w:t xml:space="preserve"> 7</w:t>
        <w:tab/>
        <w:t>Proti</w:t>
        <w:tab/>
        <w:t xml:space="preserve">   0</w:t>
        <w:tab/>
        <w:t>Zdržel se 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49/2017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astupitelstvo schvaluje program jednání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becně závazná vyhláška č. 2/2017, kterou se mění OZV č. 1/2016 o nočním klidu a regulaci hlučných činnost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závěrečného účtu obce za rok 2016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účetní závěrky obce za rok 2016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ozpočtové opatření č. 7/201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měna výše příspěvku základní škol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rava kanalizace – posouzení a návrhy firmy Vegaspo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Vykoupení části pozemku parc.č. 6302 u ČOV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dej části pozemku parc.č. 502  (ul. Brněnská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mlouva o poskytnutí dotace z rozpočtu Jihomoravského kraje pro hasič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tace na mokřad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práva o činnosti obecního úřad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7</w:t>
        <w:tab/>
        <w:t>Proti</w:t>
        <w:tab/>
        <w:t xml:space="preserve">     0       Zdržel se 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50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Obecně závaznou vyhlášku č. 2/2017 o nočním klidu a regulaci hlučných činnost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7</w:t>
        <w:tab/>
        <w:t>Proti</w:t>
        <w:tab/>
        <w:t xml:space="preserve">    0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1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celoroční hospodaření obce a závěrečný účet obce za rok 2016, včetně zprávy o výsledku přezkoumání hospodaření obce za rok 2016 a to bez výhrad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7</w:t>
        <w:tab/>
        <w:t>Proti</w:t>
        <w:tab/>
        <w:t xml:space="preserve">    0</w:t>
        <w:tab/>
        <w:t>Zdržel se 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2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účetní závěrku, včetně výsledku hospodaření za účetní období roku 2016 sestavenou ke dni 31.12.2016 (rozhodný den) bez výhrad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7</w:t>
        <w:tab/>
        <w:t>Proti</w:t>
        <w:tab/>
        <w:t xml:space="preserve">    0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3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rozpočtové opatření č. 7/2017 (příloha č.2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7</w:t>
        <w:tab/>
        <w:t>Proti</w:t>
        <w:tab/>
        <w:t xml:space="preserve">    0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4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snížení příspěvku na provoz školy v roce 2017 o 48.532 Kč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7</w:t>
        <w:tab/>
        <w:t>Proti</w:t>
        <w:tab/>
        <w:t xml:space="preserve">      0     Zdržel se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5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Kupní smlouvu na odkup části pozemku parc.č. 6302 o výměře cca 2310 m2 za cenu 100 Kč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7</w:t>
        <w:tab/>
        <w:t>Proti</w:t>
        <w:tab/>
        <w:t xml:space="preserve">     0</w:t>
        <w:tab/>
        <w:t>Zdržel se 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6/2017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Kupní smlouvu na prodej části pozemku parc.č. 502 o výměře cca 40 m2 panu …………………. za cenu 200 Kč/m2. Geometrický plán a poplatek spojený s návrhem na vklad hradí kupujíc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7</w:t>
        <w:tab/>
        <w:t>Proti</w:t>
        <w:tab/>
        <w:t xml:space="preserve">     0</w:t>
        <w:tab/>
        <w:t xml:space="preserve">    Zdržel se 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7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Smlouvu o poskytnutí dotace z rozpočtu Jihomoravského kraje č. 045561/17/OKH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7</w:t>
        <w:tab/>
        <w:t xml:space="preserve">  Proti</w:t>
        <w:tab/>
        <w:t xml:space="preserve">   0       Zdržel se 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58/2017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podáním nové žádosti na mokřady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7</w:t>
        <w:tab/>
        <w:t>Proti</w:t>
        <w:tab/>
        <w:t xml:space="preserve">     0</w:t>
        <w:tab/>
        <w:t>Zdržel se 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259/2017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7</w:t>
        <w:tab/>
        <w:t>Proti</w:t>
        <w:tab/>
        <w:t xml:space="preserve">    0</w:t>
        <w:tab/>
        <w:t xml:space="preserve">   Zdržel se 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21.6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7:00Z</dcterms:created>
  <dc:creator>Táňa</dc:creator>
  <dc:description/>
  <dc:language>en-US</dc:language>
  <cp:lastModifiedBy>Táňa</cp:lastModifiedBy>
  <cp:lastPrinted>2017-07-12T08:01:00Z</cp:lastPrinted>
  <dcterms:modified xsi:type="dcterms:W3CDTF">2017-07-13T06:18:00Z</dcterms:modified>
  <cp:revision>4</cp:revision>
  <dc:subject/>
  <dc:title>USNESENÍ</dc:title>
</cp:coreProperties>
</file>